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9.09.2022  № 67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транспортное средство – Шевроле Нива, 2005 года выпуска, государственный номер Е832УК 74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5010459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20000 (сто двадца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4000 (двадцать четыре тысяч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200 (одна тысяча двести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транспортное средство – Шевроле Нива, 2006 года выпуска, государственный номер Р 467 ХТ 74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70154290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1000 (семьдесят  одна тысяча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– 14200 (четырнадцать тысяч двести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710 (семьсот десять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марина</dc:creator>
  <dc:description/>
  <dc:language>en-US</dc:language>
  <cp:lastModifiedBy>Ирина Владимировна Пищулина</cp:lastModifiedBy>
  <cp:lastPrinted>2022-09-08T08:16:00Z</cp:lastPrinted>
  <dcterms:modified xsi:type="dcterms:W3CDTF">2022-09-09T09:37:00Z</dcterms:modified>
  <cp:revision>2</cp:revision>
  <dc:subject/>
  <dc:title/>
</cp:coreProperties>
</file>